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8" w:fmt="decimal"/>
          <w:formProt w:val="false"/>
          <w:textDirection w:val="lrTb"/>
          <w:docGrid w:type="default" w:linePitch="600" w:charSpace="32768"/>
        </w:sectPr>
        <w:pStyle w:val="TextBodyIndent"/>
        <w:ind w:left="0" w:right="0" w:hanging="0"/>
        <w:rPr/>
      </w:pPr>
      <w:r>
        <w:rPr/>
      </w:r>
    </w:p>
    <w:tbl>
      <w:tblPr>
        <w:tblW w:w="14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00"/>
      </w:tblGrid>
      <w:tr>
        <w:trPr/>
        <w:tc>
          <w:tcPr>
            <w:tcW w:w="10188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риложени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ТВЕРЖДЕН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еверский район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т___________№______________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выборочных </w:t>
      </w:r>
      <w:r>
        <w:rPr>
          <w:b/>
          <w:bCs/>
          <w:sz w:val="28"/>
          <w:szCs w:val="28"/>
        </w:rPr>
        <w:t>проверок в сфере закупок</w:t>
      </w:r>
      <w:r>
        <w:rPr>
          <w:b/>
          <w:bCs/>
          <w:sz w:val="28"/>
        </w:rPr>
        <w:t xml:space="preserve"> товаров, работ, услуг для обеспечения муниципальных и государственных нужд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2976"/>
        <w:gridCol w:w="2552"/>
        <w:gridCol w:w="2693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288" w:right="0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ирующе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, 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МО Северский район "ЦБУО"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11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53241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раснодарский край, Северский район,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МО Северский район "ЦБУК"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21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53240,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аснодарский край, Северский район,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118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Афипского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Северского района «Афипская единая служба»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35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53236,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Северский район,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Афипский,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50 лет Октября,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Ильская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лужба»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37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353230, Краснодарский край, Северский район, поселок городского типа Ильский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ул. Беличенко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пециализированная служба Азовского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»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4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45, Краснодарский край, Северский район, станица Азовская,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л. Ленина, д. 61, офи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"Специализированная служба Львовского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Севрского района"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39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53260, Краснодарский край, Северский район, село Львовское,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Советская, д.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ССП СР "Смоленская единая служба"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40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54, Краснодарский край, Северский район, станица Смоленская, ул.Почтовая, д. 2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МО СР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поселенческая библиотека»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20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3241, Краснодарский край, Северский район, 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Ленина, д.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СР «Учреждение по обеспечению деятельности органов местного самоуправления МО СР»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31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3240, Краснодарский край, Северский район, 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Петровского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14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3241, Краснодарский край, Северский район, 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Ленина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чреждение по обеспечению деятельности органов местного самоуправления Афипского городского поселения Северского района»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3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35, Краснодарский край, Северский район, поселок городского типа Афипский,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л. Калинина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Стадион "Юность"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19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3231, Краснодарский край, Северский район, поселок городского типа Ильский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 Пушкина, д.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Стадион "Олимп"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25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40, Краснодарский край, Северский район, станица Северская, ул.Таманская, д.20 к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Северский парк культуры и отдыха им             А.С. Пушкина"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07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40, Краснодарский край, Северский район, станица Северская,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л. Ленина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Кинотеатр "Ударник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48021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3240, Краснодарский край, Северский район, станица Северская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50 лет Октября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алого бизнеса и потребительской сферы администрации муниципального образования Севе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ОДОМСУ» Черноморского городского Поселения"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48036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265, Краснодарский край, Северский район, поселок городского типа Черноморский, ул. Дзержинского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Северский район от 11 ноября 2019 года № 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48"/>
        </w:rPr>
      </w:pPr>
      <w:r>
        <w:rPr>
          <w:sz w:val="26"/>
          <w:szCs w:val="26"/>
        </w:rPr>
        <w:t xml:space="preserve">по развитию малого бизнеса и потребительской сферы                                                                                                    О.М.Журавель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10230" w:leader="none"/>
        </w:tabs>
        <w:rPr>
          <w:sz w:val="48"/>
        </w:rPr>
      </w:pPr>
      <w:r>
        <w:rPr>
          <w:sz w:val="48"/>
        </w:rPr>
        <w:tab/>
        <w:t xml:space="preserve">                                                </w:t>
      </w:r>
    </w:p>
    <w:p>
      <w:pPr>
        <w:pStyle w:val="Normal"/>
        <w:tabs>
          <w:tab w:val="left" w:pos="709" w:leader="none"/>
        </w:tabs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tabs>
          <w:tab w:val="clear" w:pos="709"/>
          <w:tab w:val="left" w:pos="10230" w:leader="none"/>
        </w:tabs>
        <w:rPr>
          <w:sz w:val="48"/>
        </w:rPr>
      </w:pPr>
      <w:r>
        <w:rPr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4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 ПОСТАНОВЛЕНИЮ</w:t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4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вопрос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лановых выборочных </w:t>
            </w:r>
            <w:r>
              <w:rPr>
                <w:bCs/>
                <w:sz w:val="28"/>
                <w:szCs w:val="28"/>
              </w:rPr>
              <w:t xml:space="preserve">проверок в сфере закупок товаров, работ, услуг для обеспечения государственных и муниципальных нужд </w:t>
            </w:r>
            <w:r>
              <w:rPr>
                <w:sz w:val="28"/>
                <w:szCs w:val="28"/>
              </w:rPr>
              <w:t>на 2024 год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роект внесен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м по развитию малого бизнеса и потребительской сферы (Журавель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становление разослать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малого бизнеса и потребительской сферы, управление делопроизводства, </w:t>
            </w:r>
            <w:r>
              <w:rPr>
                <w:color w:val="000000"/>
                <w:sz w:val="28"/>
                <w:szCs w:val="28"/>
              </w:rPr>
              <w:t xml:space="preserve">управление по связям с общественностью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“</w:t>
            </w:r>
            <w:r>
              <w:rPr>
                <w:bCs/>
                <w:sz w:val="28"/>
              </w:rPr>
              <w:t>_____”_________2023 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 от __________№________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б утверждении плана проведения плановых выборочных </w:t>
      </w:r>
      <w:r>
        <w:rPr>
          <w:bCs/>
          <w:sz w:val="28"/>
          <w:szCs w:val="28"/>
        </w:rPr>
        <w:t>проверок</w:t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в сфере закупок товаров, работ, услуг для обеспечения </w:t>
      </w:r>
    </w:p>
    <w:p>
      <w:pPr>
        <w:pStyle w:val="TextBodyIndent"/>
        <w:ind w:left="0" w:right="0" w:hanging="0"/>
        <w:jc w:val="center"/>
        <w:rPr/>
      </w:pPr>
      <w:r>
        <w:rPr>
          <w:bCs/>
        </w:rPr>
        <w:t xml:space="preserve">государственных и муниципальных нужд </w:t>
      </w:r>
      <w:r>
        <w:rPr/>
        <w:t>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1558"/>
        <w:gridCol w:w="2265"/>
      </w:tblGrid>
      <w:tr>
        <w:trPr>
          <w:cantSplit w:val="true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внесен: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Управлением по развитию малого бизнеса и потребительской сферы </w:t>
            </w:r>
          </w:p>
          <w:p>
            <w:pPr>
              <w:pStyle w:val="TextBodyIndent"/>
              <w:ind w:left="-70" w:right="0"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Indent"/>
              <w:ind w:left="-70" w:right="0" w:firstLine="70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чальника управления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М.С.Полива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9"/>
        <w:gridCol w:w="2235"/>
      </w:tblGrid>
      <w:tr>
        <w:trPr>
          <w:cantSplit w:val="true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75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 управления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Е.Н.Аженьязова</w:t>
            </w:r>
          </w:p>
        </w:tc>
      </w:tr>
      <w:tr>
        <w:trPr>
          <w:trHeight w:val="435" w:hRule="atLeast"/>
          <w:cantSplit w:val="true"/>
        </w:trPr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9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(начальник финансового управления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Леуцкая</w:t>
            </w:r>
          </w:p>
        </w:tc>
      </w:tr>
      <w:tr>
        <w:trPr>
          <w:cantSplit w:val="true"/>
        </w:trPr>
        <w:tc>
          <w:tcPr>
            <w:tcW w:w="7079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Д.А.Малов</w:t>
            </w:r>
          </w:p>
        </w:tc>
      </w:tr>
      <w:tr>
        <w:trPr>
          <w:cantSplit w:val="true"/>
        </w:trPr>
        <w:tc>
          <w:tcPr>
            <w:tcW w:w="7079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 правового управл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Д.Е.Швец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управления делопроизводств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И.П.Каркин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71525" cy="6102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8.0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5086350</wp:posOffset>
              </wp:positionV>
              <wp:extent cx="288290" cy="107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8.45pt;mso-wrap-distance-left:9.05pt;mso-wrap-distance-right:9.05pt;mso-wrap-distance-top:0pt;mso-wrap-distance-bottom:0pt;margin-top:400.5pt;mso-position-vertical-relative:page;margin-left:57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ge">
                <wp:posOffset>5181600</wp:posOffset>
              </wp:positionV>
              <wp:extent cx="472440" cy="328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5.9pt;mso-wrap-distance-left:9.05pt;mso-wrap-distance-right:9.05pt;mso-wrap-distance-top:0pt;mso-wrap-distance-bottom:0pt;margin-top:408pt;mso-position-vertical-relative:page;margin-left:55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71525" cy="6102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8.0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67575</wp:posOffset>
              </wp:positionH>
              <wp:positionV relativeFrom="page">
                <wp:posOffset>5086350</wp:posOffset>
              </wp:positionV>
              <wp:extent cx="288290" cy="1073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8.45pt;mso-wrap-distance-left:9.05pt;mso-wrap-distance-right:9.05pt;mso-wrap-distance-top:0pt;mso-wrap-distance-bottom:0pt;margin-top:400.5pt;mso-position-vertical-relative:page;margin-left:57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7870</wp:posOffset>
              </wp:positionH>
              <wp:positionV relativeFrom="page">
                <wp:posOffset>5181600</wp:posOffset>
              </wp:positionV>
              <wp:extent cx="472440" cy="3289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5.9pt;mso-wrap-distance-left:9.05pt;mso-wrap-distance-right:9.05pt;mso-wrap-distance-top:0pt;mso-wrap-distance-bottom:0pt;margin-top:408pt;mso-position-vertical-relative:page;margin-left:55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71525" cy="610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8.0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67575</wp:posOffset>
              </wp:positionH>
              <wp:positionV relativeFrom="page">
                <wp:posOffset>5086350</wp:posOffset>
              </wp:positionV>
              <wp:extent cx="288290" cy="10731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8.45pt;mso-wrap-distance-left:9.05pt;mso-wrap-distance-right:9.05pt;mso-wrap-distance-top:0pt;mso-wrap-distance-bottom:0pt;margin-top:400.5pt;mso-position-vertical-relative:page;margin-left:57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87870</wp:posOffset>
              </wp:positionH>
              <wp:positionV relativeFrom="page">
                <wp:posOffset>5181600</wp:posOffset>
              </wp:positionV>
              <wp:extent cx="472440" cy="3289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5.9pt;mso-wrap-distance-left:9.05pt;mso-wrap-distance-right:9.05pt;mso-wrap-distance-top:0pt;mso-wrap-distance-bottom:0pt;margin-top:408pt;mso-position-vertical-relative:page;margin-left:55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4:00Z</dcterms:created>
  <dc:creator/>
  <dc:description/>
  <cp:keywords/>
  <dc:language>en-US</dc:language>
  <cp:lastModifiedBy>user123</cp:lastModifiedBy>
  <cp:lastPrinted>2024-11-13T12:14:00Z</cp:lastPrinted>
  <dcterms:modified xsi:type="dcterms:W3CDTF">2024-11-13T09:14:00Z</dcterms:modified>
  <cp:revision>95</cp:revision>
  <dc:subject/>
  <dc:title/>
</cp:coreProperties>
</file>